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. polrok 2018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3.5.2018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34"/>
          <w:szCs w:val="34"/>
          <w:highlight w:val="lightGray"/>
        </w:rPr>
        <w:t>12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8"/>
        </w:rPr>
      </w:pPr>
      <w:r>
        <w:rPr>
          <w:rFonts w:cs="Univers;Arial" w:ascii="Univers;Arial" w:hAnsi="Univers;Arial"/>
          <w:b/>
          <w:i/>
          <w:sz w:val="28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Aktuálne informá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ebežné hodnotenie súťaží a opatrenia na zabezpečenie regulárneho ukončenia súťaž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prava dekorácie víťaza TIPOS III. li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prava RS SsFZ 2018/2019 – textová časť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formácia MaK o priebehu zimného registračného obdob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hodnotenie FP R TIPOS III. ligy a P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ročná správa SsFZ za rok 2017 a informácia o prebiehajúcom aud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atrenia a podnety rozvoja futbalu v pôsobnosti SsFZ v rokoch 2018 – 2021 stanovenie zodpovednosti a termíny spln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Zasadnutie začína o 12,00, obed bude podaný v priebehu, resp. po rokovaní VV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24.apríla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6:00Z</dcterms:created>
  <dc:creator>Stredoslovenský futbalový zvaz</dc:creator>
  <dc:description/>
  <cp:keywords/>
  <dc:language>en-US</dc:language>
  <cp:lastModifiedBy>Ladislav</cp:lastModifiedBy>
  <cp:lastPrinted>2018-03-29T08:47:00Z</cp:lastPrinted>
  <dcterms:modified xsi:type="dcterms:W3CDTF">2018-04-24T14:01:00Z</dcterms:modified>
  <cp:revision>51</cp:revision>
  <dc:subject/>
  <dc:title>Stredoslovenský futbalový zväz, Partizánska 93, 974 01 Banská Bystrica</dc:title>
</cp:coreProperties>
</file>